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o poskytovaní vybraných činnost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zatvorená podľa § 269 ods. 2 Obchodného zákonníka č. 513/1991 Z.z. v platnom znení medzi zmluvnými strana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ávateľ:       </w:t>
        <w:tab/>
        <w:t xml:space="preserve">             Bytový podnik mesta Košice, s.r.o.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            </w:t>
        <w:tab/>
        <w:t xml:space="preserve">             Južné nábrežie č. 13, 042 19 Košice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v mene spoločnosti koná samostatne:  Ing. Milan Jankura – konateľ spoločnosti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CO:                                       </w:t>
        <w:tab/>
        <w:t xml:space="preserve">             44 518 684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DIČ:                                                      2022722075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ísaný:                     </w:t>
        <w:tab/>
        <w:t xml:space="preserve">             Obchodný register Okresného súdu Košice I, oddiel s.r.o.,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            Vložka číslo 22846/V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é spojenie:        </w:t>
        <w:tab/>
        <w:t xml:space="preserve">             Prima banka Slovensko a.s.</w:t>
      </w:r>
    </w:p>
    <w:p>
      <w:pPr>
        <w:pStyle w:val="Normal"/>
        <w:tabs>
          <w:tab w:val="clear" w:pos="709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</w:t>
        <w:tab/>
        <w:t xml:space="preserve">             0448837001/5600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2"/>
          <w:szCs w:val="22"/>
        </w:rPr>
        <w:t xml:space="preserve">tel. kontakt: </w:t>
      </w:r>
      <w:r>
        <w:rPr>
          <w:rFonts w:cs="Arial"/>
          <w:sz w:val="22"/>
          <w:szCs w:val="22"/>
        </w:rPr>
        <w:t xml:space="preserve"> </w:t>
        <w:tab/>
        <w:t xml:space="preserve">             pracovné dni od 07</w:t>
      </w:r>
      <w:r>
        <w:rPr>
          <w:rFonts w:cs="Arial"/>
          <w:sz w:val="22"/>
          <w:szCs w:val="22"/>
          <w:vertAlign w:val="superscript"/>
        </w:rPr>
        <w:t xml:space="preserve">00 </w:t>
      </w:r>
      <w:r>
        <w:rPr>
          <w:rFonts w:cs="Arial"/>
          <w:sz w:val="22"/>
          <w:szCs w:val="22"/>
        </w:rPr>
        <w:t>do 15</w:t>
      </w:r>
      <w:r>
        <w:rPr>
          <w:rFonts w:cs="Arial"/>
          <w:sz w:val="22"/>
          <w:szCs w:val="22"/>
          <w:vertAlign w:val="superscript"/>
        </w:rPr>
        <w:t xml:space="preserve">00       </w:t>
      </w:r>
      <w:r>
        <w:rPr>
          <w:rFonts w:cs="Arial"/>
          <w:b/>
          <w:bCs/>
          <w:sz w:val="22"/>
          <w:szCs w:val="22"/>
        </w:rPr>
        <w:t>6222 291, resp. 0917 880058</w:t>
      </w:r>
    </w:p>
    <w:p>
      <w:pPr>
        <w:pStyle w:val="Normal"/>
        <w:tabs>
          <w:tab w:val="clear" w:pos="709"/>
          <w:tab w:val="left" w:pos="540" w:leader="none"/>
          <w:tab w:val="left" w:pos="2585" w:leader="none"/>
          <w:tab w:val="left" w:pos="5940" w:leader="none"/>
          <w:tab w:val="left" w:pos="6120" w:leader="none"/>
        </w:tabs>
        <w:jc w:val="both"/>
        <w:rPr/>
      </w:pPr>
      <w:r>
        <w:rPr>
          <w:rFonts w:cs="Arial"/>
          <w:sz w:val="22"/>
          <w:szCs w:val="22"/>
        </w:rPr>
        <w:tab/>
        <w:t xml:space="preserve">                                                    pracovné dni od 15</w:t>
      </w:r>
      <w:r>
        <w:rPr>
          <w:rFonts w:cs="Arial"/>
          <w:sz w:val="22"/>
          <w:szCs w:val="22"/>
          <w:vertAlign w:val="superscript"/>
        </w:rPr>
        <w:t xml:space="preserve">00 </w:t>
      </w:r>
      <w:r>
        <w:rPr>
          <w:rFonts w:cs="Arial"/>
          <w:sz w:val="22"/>
          <w:szCs w:val="22"/>
        </w:rPr>
        <w:t>do 07</w:t>
      </w:r>
      <w:r>
        <w:rPr>
          <w:rFonts w:cs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540" w:leader="none"/>
          <w:tab w:val="left" w:pos="2585" w:leader="none"/>
          <w:tab w:val="left" w:pos="5940" w:leader="none"/>
          <w:tab w:val="left" w:pos="6120" w:leader="none"/>
        </w:tabs>
        <w:jc w:val="both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a dni pracovného voľna a pokoja   </w:t>
      </w:r>
      <w:r>
        <w:rPr>
          <w:rFonts w:cs="Arial"/>
          <w:b/>
          <w:bCs/>
          <w:sz w:val="22"/>
          <w:szCs w:val="22"/>
        </w:rPr>
        <w:t>7871 345,    6782 8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aj „dodávateľ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ateľ:                                      Základná škola Družicová 4,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                                                    Družicová 4,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astúpení:                                           Mgr. Jozef Varga, riaditeľ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                                                     312631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                                                     20213645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é spojenie:                                 Prima banka Slovensko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čtu:                                                   0503938001/56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aj „objednávateľ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nasledovných podmienok: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2"/>
          <w:lang w:val="sk-SK"/>
        </w:rPr>
      </w:pPr>
      <w:r>
        <w:rPr>
          <w:rFonts w:cs="Times New Roman" w:ascii="Times New Roman" w:hAnsi="Times New Roman"/>
          <w:sz w:val="24"/>
          <w:szCs w:val="22"/>
          <w:lang w:val="sk-SK"/>
        </w:rPr>
        <w:t xml:space="preserve">1.1. Na základe zmluvy č. 31-1/2010 zo dňa 25.1.2010,  Dodatku č. 1 a 2 a Dohody o postúpení práv a povinností zo zmluvy 31-1 zo dňa 20.8.2011 dodávateľ vykonával pre objednávateľa nasledovné činnosti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1.1.výkon vybraných činností na úseku preventívnej protipožiarnej ochrany, revízie hasiacich prístrojov, požiarnych uzáverov a hydrantov, bezpečnosti a ochrany zdravia pri práci a civilnej ochran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1.2. výkon činností na vyhradených technických zariadeniach (ďalej len „VTZ“) plynových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1.3. výkon vybraných činností na VTZ elektrických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1.4. zabezpečenie dopravy podľa kapacitných možností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1.5. zabezpečenie údržby, opráv a prevádzk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2"/>
          <w:lang w:val="sk-SK"/>
        </w:rPr>
      </w:pPr>
      <w:r>
        <w:rPr>
          <w:rFonts w:cs="Times New Roman" w:ascii="Times New Roman" w:hAnsi="Times New Roman"/>
          <w:sz w:val="24"/>
          <w:szCs w:val="22"/>
          <w:lang w:val="sk-SK"/>
        </w:rPr>
        <w:t xml:space="preserve">1.2. Zmluvné strany sa k dnešnému dňu dohodli na ukončení vykonávania nasledovných činností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2.1. zabezpečenie údržby, opráv a prevádzk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2.2. výkon vybraných činností na VTZ elektrických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3. V súlade s ustanovením § 516 ods. 1 Občianskeho zákonníka sa zmluvné strany dohodli na zmene vzájomných práv a povinností týkajúcich sa výkonu ostávajúcich činností uvedených v bode 1.1.1, 1.1.2, 1.1.4 a 1.1.5 tejto zmluvy   , a vykonávaní ďalších činností vymedzených v čl. VIII a IX tejto zmluvy; a na základe tejto skutočnosti sa znenie doterajšej zmluvy sa ruší na nahrádza sa záväzkom v znení tejto zmluvy, s čím zmluvné strany svojím podpisom vyjadrujú svoj súhlas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II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plnen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2"/>
          <w:szCs w:val="22"/>
          <w:lang w:val="sk-SK"/>
        </w:rPr>
        <w:t>2.1.</w:t>
      </w:r>
      <w:r>
        <w:rPr>
          <w:sz w:val="22"/>
          <w:szCs w:val="22"/>
          <w:lang w:val="sk-SK"/>
        </w:rPr>
        <w:t xml:space="preserve"> Predmetom zmluvy je úprava vzájomných práv a povinností zmluvných strán stanovených v tejt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k-SK"/>
        </w:rPr>
        <w:t xml:space="preserve">zmluve. 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2. Dodávateľ sa zaväzuje zabezpečovať  pre objednávateľa činnosti v nasledovných oblastiach:</w:t>
      </w:r>
    </w:p>
    <w:p>
      <w:pPr>
        <w:pStyle w:val="Odsekzoznamu1"/>
        <w:tabs>
          <w:tab w:val="left" w:pos="709" w:leader="none"/>
          <w:tab w:val="left" w:pos="1276" w:leader="none"/>
          <w:tab w:val="left" w:pos="1418" w:leader="none"/>
        </w:tabs>
        <w:bidi w:val="0"/>
        <w:spacing w:lineRule="atLeast" w:line="100"/>
        <w:ind w:left="0" w:right="0"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2.1.  Výkon vybraných činností na úseku preventívnej protipožiarnej ochrany, revízie hasiacich 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prístrojov, požiarnych uzáverov a hydrantov a bezpečnosti a ochrany zdravia pri práci 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2.2. zabezpečovanie odborných prehliadok a skúšok na vyhradených technických zariadeniach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>/VTZ/ plynových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/>
      </w:pPr>
      <w:r>
        <w:rPr>
          <w:sz w:val="22"/>
          <w:szCs w:val="22"/>
          <w:lang w:val="sk-SK"/>
        </w:rPr>
        <w:t>2.2.3</w:t>
      </w:r>
      <w:r>
        <w:rPr>
          <w:color w:val="000000"/>
          <w:sz w:val="22"/>
          <w:szCs w:val="22"/>
        </w:rPr>
        <w:t>.  Výkon činností na úseku dopravy podľa kapacitných možností dodávateľa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/>
      </w:pPr>
      <w:r>
        <w:rPr>
          <w:sz w:val="22"/>
          <w:szCs w:val="22"/>
          <w:lang w:val="sk-SK"/>
        </w:rPr>
        <w:t>2.2.4</w:t>
      </w:r>
      <w:r>
        <w:rPr>
          <w:color w:val="000000"/>
          <w:sz w:val="22"/>
          <w:szCs w:val="22"/>
        </w:rPr>
        <w:t xml:space="preserve">.  Činnosti spojené s odstraňovaním havarijných stavov </w:t>
      </w:r>
    </w:p>
    <w:p>
      <w:pPr>
        <w:pStyle w:val="Odsekzoznamu1"/>
        <w:bidi w:val="0"/>
        <w:spacing w:lineRule="atLeast" w:line="100"/>
        <w:ind w:left="0" w:right="0" w:firstLine="709"/>
        <w:jc w:val="both"/>
        <w:rPr/>
      </w:pPr>
      <w:r>
        <w:rPr>
          <w:sz w:val="22"/>
          <w:szCs w:val="22"/>
          <w:lang w:val="sk-SK"/>
        </w:rPr>
        <w:t>2.2.5</w:t>
      </w:r>
      <w:r>
        <w:rPr>
          <w:color w:val="000000"/>
          <w:sz w:val="22"/>
          <w:szCs w:val="22"/>
        </w:rPr>
        <w:t>. Činnosti spojené so zabezpečením regulácie, kontroly a odpočtu energií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val="sk-SK"/>
        </w:rPr>
        <w:t>2.3. Objednávateľ sa zaväzuje umožniť vykonanie poskytovaných činností dodávateľovi podľa dohodnutých podmienok a zaplatiť za</w:t>
      </w:r>
      <w:r>
        <w:rPr>
          <w:bCs/>
          <w:sz w:val="22"/>
          <w:szCs w:val="22"/>
          <w:lang w:val="sk-SK"/>
        </w:rPr>
        <w:t xml:space="preserve"> ne dohodnutú cenu podľa platného cenníka uvedeného v prílohách  zmluvy. 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spacing w:lineRule="atLeast" w:line="100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lásenie dodávateľa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1"/>
        <w:tabs>
          <w:tab w:val="clear" w:pos="709"/>
          <w:tab w:val="left" w:pos="1740" w:leader="none"/>
          <w:tab w:val="left" w:pos="3182" w:leader="none"/>
          <w:tab w:val="left" w:pos="5964" w:leader="none"/>
        </w:tabs>
        <w:bidi w:val="0"/>
        <w:spacing w:lineRule="atLeast" w:line="100"/>
        <w:ind w:left="78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1 Dodávateľ sa zaväzuje postupovať v súlade so záujmami objednávateľa s využitím všetkých svojich  odborných znalostí a skúseností tak, aby zabezpečenie činností bolo vykonané v súlade s platnými predpismi.</w:t>
      </w:r>
    </w:p>
    <w:p>
      <w:pPr>
        <w:pStyle w:val="Odsekzoznamu1"/>
        <w:tabs>
          <w:tab w:val="clear" w:pos="709"/>
          <w:tab w:val="left" w:pos="5838" w:leader="none"/>
        </w:tabs>
        <w:bidi w:val="0"/>
        <w:spacing w:lineRule="atLeast" w:line="100"/>
        <w:ind w:left="57" w:right="0" w:hanging="0"/>
        <w:jc w:val="both"/>
        <w:rPr/>
      </w:pPr>
      <w:r>
        <w:rPr>
          <w:sz w:val="22"/>
          <w:szCs w:val="22"/>
          <w:lang w:val="sk-SK"/>
        </w:rPr>
        <w:t>3.2. Dodávateľ prehlasuje, že zmluvy ktoré má uzavreté s inými dodávateľmi vykonávajúcimi činnosti, ktoré budú poskytované objednávateľovi</w:t>
      </w:r>
      <w:r>
        <w:rPr>
          <w:color w:val="000000"/>
          <w:sz w:val="22"/>
          <w:szCs w:val="22"/>
          <w:lang w:val="sk-SK"/>
        </w:rPr>
        <w:t>, sú a počas celého trvania budú uzavreté s takými stranami, ktorých návrhy budú v súlade s postupmi podľ</w:t>
      </w:r>
      <w:r>
        <w:rPr>
          <w:sz w:val="22"/>
          <w:szCs w:val="22"/>
          <w:lang w:val="sk-SK"/>
        </w:rPr>
        <w:t xml:space="preserve">a zákona č. 25/2006 Z.z. o verejnom obstarávaní v platnom znení vyhodnotené ako najvýhodnejšie. Dodávateľ sa zaväzuje, že ceny, ktoré budú dohodnuté v zmluvách s  inými dodávateľmi, budú platné aj pre objednávateľa a nebudú mu svojvoľne zvyšované. 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 a sankcie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ekzoznamu"/>
        <w:tabs>
          <w:tab w:val="clear" w:pos="709"/>
          <w:tab w:val="left" w:pos="5838" w:leader="none"/>
        </w:tabs>
        <w:spacing w:lineRule="atLeast" w:line="100"/>
        <w:ind w:left="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Cena za vybrané činnosti je stanovená dohodou v súlade so zákonom č. 18/1996 Z.z. o cenách   v platnom znení.</w:t>
      </w:r>
    </w:p>
    <w:p>
      <w:pPr>
        <w:pStyle w:val="Odsekzoznamu"/>
        <w:tabs>
          <w:tab w:val="clear" w:pos="709"/>
          <w:tab w:val="left" w:pos="4173" w:leader="none"/>
        </w:tabs>
        <w:spacing w:lineRule="atLeast" w:line="100"/>
        <w:ind w:left="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Objednávateľ je povinný zaplatiť dodávateľovi dohodnutú cenu  za vykonanú činnosť podľa aktuálneho  cenníka uvedeného v prílohách zmluvy vypracovaného k jednotlivým činnostiam.</w:t>
      </w:r>
    </w:p>
    <w:p>
      <w:pPr>
        <w:pStyle w:val="Odsekzoznamu"/>
        <w:tabs>
          <w:tab w:val="clear" w:pos="709"/>
          <w:tab w:val="left" w:pos="1269" w:leader="none"/>
          <w:tab w:val="left" w:pos="3339" w:leader="none"/>
          <w:tab w:val="left" w:pos="4173" w:leader="none"/>
        </w:tabs>
        <w:spacing w:lineRule="atLeast" w:line="100"/>
        <w:ind w:left="15" w:right="0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4.3. Každá zmena platného cenníka bude oznámená objednávateľovi najmenej 14 dní vopred pred jeho   aktualizáciou písomne na e-mailovú adresu:</w:t>
      </w:r>
      <w:r>
        <w:rPr>
          <w:b/>
          <w:bCs/>
          <w:color w:val="FF0000"/>
          <w:sz w:val="22"/>
          <w:szCs w:val="22"/>
          <w:lang w:eastAsia="zxx" w:bidi="zxx"/>
        </w:rPr>
        <w:t xml:space="preserve"> zsdruzke@centrum.sk. </w:t>
      </w:r>
      <w:r>
        <w:rPr>
          <w:color w:val="000000"/>
          <w:sz w:val="22"/>
          <w:szCs w:val="22"/>
          <w:lang w:eastAsia="zxx" w:bidi="zxx"/>
        </w:rPr>
        <w:t xml:space="preserve">Ceny podľa nového cenníka môže  dodávateľ uplatňovať najskôr po uplynutí 14 dní odo dňa jeho doručenia na vyššie uvedenú e-mailovú adresu. Pokiaľ  objednávateľ nepristúpi k odsúhlaseniu zmeneného cenníka nepochybným spôsobom na e-mailovú adresu dodávateľa bpmk@bpmk.sk, dodávateľ uvedenú činnosť ďalej nie je povinný poskytovať,  je však povinný ukončiť vykonávanie tých činností, za ktoré už bola cena uhradená.   </w:t>
      </w:r>
    </w:p>
    <w:p>
      <w:pPr>
        <w:pStyle w:val="Odsekzoznamu"/>
        <w:tabs>
          <w:tab w:val="clear" w:pos="709"/>
          <w:tab w:val="left" w:pos="2118" w:leader="none"/>
          <w:tab w:val="left" w:pos="4218" w:leader="none"/>
        </w:tabs>
        <w:spacing w:lineRule="atLeast" w:line="100"/>
        <w:ind w:left="0" w:right="0" w:hanging="0"/>
        <w:jc w:val="both"/>
        <w:rPr/>
      </w:pPr>
      <w:r>
        <w:rPr>
          <w:color w:val="000000"/>
          <w:sz w:val="22"/>
          <w:szCs w:val="22"/>
          <w:lang w:eastAsia="zxx" w:bidi="zxx"/>
        </w:rPr>
        <w:t>4.4. Pokiaľ nie je splatnosť faktúr určená osobitne pri jednotlivých činnostiach, je c</w:t>
      </w:r>
      <w:r>
        <w:rPr>
          <w:color w:val="000000"/>
          <w:sz w:val="22"/>
          <w:szCs w:val="22"/>
        </w:rPr>
        <w:t>ena je splatná do 14 dní  po doručení faktúry objednávateľovi. Faktúra sa doručuje: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36" w:leader="none"/>
        </w:tabs>
        <w:spacing w:lineRule="atLeast" w:line="100"/>
        <w:ind w:left="709" w:right="0" w:hanging="2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paušálnych nákladov v presne stanovených termínoch uvedených pri jednotlivých činnostiach,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36" w:leader="none"/>
        </w:tabs>
        <w:spacing w:lineRule="atLeast" w:line="100"/>
        <w:ind w:left="709" w:right="0" w:hanging="2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dopravných nákladov nezahrnutých do ceny činnosti sa môže doručovať faktúra na cenu dopravných nákladov aj oddelene  od činnosti, ku ktorej sa doprava poskytuje, kedykoľvek po vykonaní dopravy,</w:t>
      </w:r>
    </w:p>
    <w:p>
      <w:pPr>
        <w:pStyle w:val="Odsekzoznamu"/>
        <w:numPr>
          <w:ilvl w:val="0"/>
          <w:numId w:val="2"/>
        </w:numPr>
        <w:tabs>
          <w:tab w:val="clear" w:pos="709"/>
          <w:tab w:val="left" w:pos="2836" w:leader="none"/>
        </w:tabs>
        <w:spacing w:lineRule="atLeast" w:line="100"/>
        <w:ind w:left="709" w:right="0" w:hanging="2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 dopravy poskytovanej podľa článku VIII zmluvy po zrealizovaní dopravy,</w:t>
      </w:r>
    </w:p>
    <w:p>
      <w:pPr>
        <w:pStyle w:val="Odsekzoznamu"/>
        <w:numPr>
          <w:ilvl w:val="0"/>
          <w:numId w:val="2"/>
        </w:numPr>
        <w:spacing w:lineRule="atLeast" w:line="100"/>
        <w:ind w:left="709" w:right="0" w:hanging="2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statných prípadoch po zrealizovaní a zápisničnom prevzatí vykonaných prác alebo tovaru objednávateľom</w:t>
      </w:r>
    </w:p>
    <w:p>
      <w:pPr>
        <w:pStyle w:val="Odsekzoznamu"/>
        <w:tabs>
          <w:tab w:val="clear" w:pos="709"/>
          <w:tab w:val="left" w:pos="5838" w:leader="none"/>
        </w:tabs>
        <w:spacing w:lineRule="atLeast" w:line="100"/>
        <w:ind w:left="417" w:right="0" w:hanging="0"/>
        <w:jc w:val="both"/>
        <w:rPr/>
      </w:pPr>
      <w:r>
        <w:rPr>
          <w:color w:val="000000"/>
          <w:sz w:val="22"/>
          <w:szCs w:val="22"/>
        </w:rPr>
        <w:t xml:space="preserve">Faktúru možno doručiť: osobne, prostredníctvom pošty, alebo elektronicky na e-mailovú adresu: 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lang w:eastAsia="zxx" w:bidi="zxx"/>
        </w:rPr>
        <w:t xml:space="preserve"> zsdruzke@centrum.sk</w:t>
      </w:r>
    </w:p>
    <w:p>
      <w:pPr>
        <w:pStyle w:val="Odsekzoznamu"/>
        <w:tabs>
          <w:tab w:val="clear" w:pos="709"/>
          <w:tab w:val="left" w:pos="5838" w:leader="none"/>
        </w:tabs>
        <w:spacing w:lineRule="atLeast" w:line="100"/>
        <w:ind w:left="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Zmluvné strany sa dohodli, že v prípade omeškania objednávateľa so zaplatením faktúry, je dodávateľ oprávnený požadovať zmluvnú pokutu vo výške 0,05% z dlžnej sumy za každý deň omeškania. </w:t>
      </w:r>
    </w:p>
    <w:p>
      <w:pPr>
        <w:pStyle w:val="Odsekzoznamu"/>
        <w:tabs>
          <w:tab w:val="clear" w:pos="709"/>
          <w:tab w:val="left" w:pos="5838" w:leader="none"/>
        </w:tabs>
        <w:spacing w:lineRule="atLeast" w:line="100"/>
        <w:ind w:left="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 Zmluvné strany sa dohodli, že v prípade omeškania dodávateľa s plnením podľa zmluvy je objednávateľ oprávnený požadovať zmluvnú pokutu vo výške 0,05% z dohodnutej ceny za omeškanú činnosť za každý deň omeškania. </w:t>
      </w:r>
    </w:p>
    <w:p>
      <w:pPr>
        <w:pStyle w:val="Odsekzoznamu"/>
        <w:tabs>
          <w:tab w:val="clear" w:pos="709"/>
          <w:tab w:val="left" w:pos="165" w:leader="none"/>
          <w:tab w:val="left" w:pos="390" w:leader="none"/>
          <w:tab w:val="left" w:pos="405" w:leader="none"/>
        </w:tabs>
        <w:spacing w:lineRule="atLeast" w:line="10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2127" w:righ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ovinnosti zmluvných strán pri výkone vybraných činností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i výkone vybraných činností na úseku preventívnej ochrany pred požiarmi a bezpečnosti a ochrany zdravia pri práci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Povinnosti dodávateľa: </w:t>
      </w:r>
    </w:p>
    <w:p>
      <w:pPr>
        <w:pStyle w:val="Predformtovantext"/>
        <w:tabs>
          <w:tab w:val="clear" w:pos="709"/>
          <w:tab w:val="left" w:pos="1704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5.1. Dodávateľ</w:t>
      </w:r>
      <w:r>
        <w:rPr>
          <w:rFonts w:cs="Times New Roman" w:ascii="Times New Roman" w:hAnsi="Times New Roman"/>
          <w:sz w:val="22"/>
          <w:szCs w:val="22"/>
        </w:rPr>
        <w:t xml:space="preserve"> sa zaväzuje, že v súlade s ustanoveniami zákona č. 314/2001 Z.z. o ochrane pred požiarmi v znení neskorších predpisov a vyhlášky MV SR č. 121/2002 Z.z. o požiarnej prevencii v platnom znení bude pre objednávateľa zabezpečovať pracovné činnosti dohodnuté v tejto zmluve na úseku ochrany pred požiarmi, a to prostredníctvom osoby s odbornou spôsobilosťou. Odborne spôsobilá osoba bude zabezpečovať činnosti uvedené v bodoch 5.1.1 – 5.1.8. v objektoch objednávateľa na profesionálnej úrovni a tiež chrániť záujmy objednávateľa na úseku ochrany pred požiarmi, ktoré sú dodávateľovi známe. Odborne spôsobilá osoba bude prítomná na pracoviskách len v čase výkonu pracovnej činnosti zamestnancov objednávateľa.</w:t>
      </w:r>
    </w:p>
    <w:p>
      <w:pPr>
        <w:pStyle w:val="Normal"/>
        <w:ind w:left="12" w:right="0" w:hanging="12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hodnuté činnosti: </w:t>
      </w:r>
    </w:p>
    <w:p>
      <w:pPr>
        <w:pStyle w:val="Normal"/>
        <w:tabs>
          <w:tab w:val="clear" w:pos="709"/>
          <w:tab w:val="left" w:pos="5104" w:leader="none"/>
        </w:tabs>
        <w:spacing w:lineRule="atLeast" w:line="100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1.1. funkciu technika požiarnej ochrany v zmysle zákona č. 314/2001 Z.z. o ochrane pred požiarmi v znení neskorších prepisov,</w:t>
      </w:r>
    </w:p>
    <w:p>
      <w:pPr>
        <w:pStyle w:val="Normal"/>
        <w:tabs>
          <w:tab w:val="clear" w:pos="709"/>
          <w:tab w:val="left" w:pos="5104" w:leader="none"/>
        </w:tabs>
        <w:spacing w:lineRule="atLeast" w:line="100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1.2. určovanie miest so zvýšeným nebezpečenstvom vzniku požiaru a počtu členov</w:t>
      </w:r>
    </w:p>
    <w:p>
      <w:pPr>
        <w:pStyle w:val="Normal"/>
        <w:tabs>
          <w:tab w:val="clear" w:pos="709"/>
          <w:tab w:val="left" w:pos="5104" w:leader="none"/>
        </w:tabs>
        <w:spacing w:lineRule="atLeast" w:line="100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tipožiarnych hliadok na týchto pracoviskách, </w:t>
      </w:r>
    </w:p>
    <w:p>
      <w:pPr>
        <w:pStyle w:val="Normal"/>
        <w:spacing w:lineRule="atLeast" w:line="100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1.3. vypracovanie, vedenie a udržiavanie dokumentácie ochrany pred požiarmi v súlade</w:t>
      </w:r>
    </w:p>
    <w:p>
      <w:pPr>
        <w:pStyle w:val="Normal"/>
        <w:spacing w:lineRule="atLeast" w:line="100"/>
        <w:ind w:left="127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 príslušnými platným právnymi predpismi,</w:t>
      </w:r>
    </w:p>
    <w:p>
      <w:pPr>
        <w:pStyle w:val="Normal"/>
        <w:spacing w:lineRule="atLeast" w:line="100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prípravu, organizáciu a vyhodnocovanie cvičných požiarnych poplachov najmenej raz za rok vo všetkých objektoch v súlade s príslušnými platnými právnymi predpismi, </w:t>
      </w:r>
    </w:p>
    <w:p>
      <w:pPr>
        <w:pStyle w:val="Normal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1.5. vykonávanie preventívnych protipožiarnych prehliadok v objektoch a priestoroch</w:t>
      </w:r>
    </w:p>
    <w:p>
      <w:pPr>
        <w:pStyle w:val="Normal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ateľa v termínoch podľa § 14 vyhlášky MV SR č. 121/2002 Z.z.. Ak sa zmení protipožiarna hliadka v medziobdobí, je objednávateľ povinný aspoň 5 pracovných dní vopred preukázateľne upozorniť objednávateľa na potrebu uskutočniť odbornú prípravu nových členov protipožiarnej hliadky,</w:t>
      </w:r>
    </w:p>
    <w:p>
      <w:pPr>
        <w:pStyle w:val="Normal"/>
        <w:ind w:left="1276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1.6. vykonávanie odbornej prípravy protipožiarnych hliadok najmenej raz za rok podľa § 23  vyhlášky MV SR č. 121/2002 Z.z. v platnom znení. Ak sa zmení protipožiarna hliadka v medziobdobí, je objednávateľ povinný aspoň 5 pracovných dní vopred preukázateľne upozorniť dodávateľa na potrebu uskutočniť odbornú prípravu nových členov protipožiarnej hliadky,</w:t>
      </w:r>
    </w:p>
    <w:p>
      <w:pPr>
        <w:pStyle w:val="Normal"/>
        <w:ind w:left="1276" w:right="0" w:hanging="567"/>
        <w:jc w:val="both"/>
        <w:rPr/>
      </w:pPr>
      <w:r>
        <w:rPr>
          <w:sz w:val="22"/>
          <w:szCs w:val="22"/>
        </w:rPr>
        <w:t xml:space="preserve">5.1.7. vykonávanie školenia osôb o ochrane pred požiarmi zabezpečujúcich ochranu pred požiarmi v mimopracovnom čase raz za 12  mesiacov, vedúcich zamestnancov a ostatných zamestnancov raz za 24 mesiacov, a školenia novoprijatých zamestnancov pred začatím práce podľa § 20 až § 23 vyhlášky MV SR č. 121/2002 Z.z. v platnom znení – po preukázateľnom upozornení zo strany objednávateľa /aspoň 5 </w:t>
      </w:r>
      <w:r>
        <w:rPr>
          <w:color w:val="000000"/>
          <w:sz w:val="22"/>
          <w:szCs w:val="22"/>
        </w:rPr>
        <w:t>dní vopred/,</w:t>
      </w:r>
    </w:p>
    <w:p>
      <w:pPr>
        <w:pStyle w:val="Normal"/>
        <w:ind w:left="1276" w:right="0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8. zabezpečenie pravidelných revízií a kontrol požiarno-technických zariadení a hasiacich prístrojov v zmysle zákona č. 314/2001 Z.z. o ochrane pred požiarmi v znení neskorších predpisov v objekte objednávateľa, ktoré budú fakturované osobitne mimo paušálnej ceny stanovenej za túto činnosť v platnom cenníka. </w:t>
      </w:r>
    </w:p>
    <w:p>
      <w:pPr>
        <w:pStyle w:val="Normal"/>
        <w:tabs>
          <w:tab w:val="clear" w:pos="709"/>
          <w:tab w:val="left" w:pos="1716" w:leader="none"/>
        </w:tabs>
        <w:spacing w:lineRule="atLeast" w:line="100"/>
        <w:ind w:left="417" w:right="0" w:hanging="360"/>
        <w:jc w:val="both"/>
        <w:rPr/>
      </w:pPr>
      <w:r>
        <w:rPr>
          <w:sz w:val="22"/>
          <w:szCs w:val="22"/>
        </w:rPr>
        <w:t xml:space="preserve">5.2. Dodávateľ sa zaväzuje zabezpečovať pracovné činnosti na úseku </w:t>
      </w:r>
      <w:r>
        <w:rPr>
          <w:b/>
          <w:sz w:val="22"/>
          <w:szCs w:val="22"/>
        </w:rPr>
        <w:t xml:space="preserve">bezpečnosti a ochrany zdravia pri práci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ďalej len „BOZP“</w:t>
      </w:r>
      <w:r>
        <w:rPr>
          <w:sz w:val="22"/>
          <w:szCs w:val="22"/>
        </w:rPr>
        <w:t>)  dohodnuté v tejto zmluve v súlade s ustanoveniami Zákonníka práce v znení neskorších predpisov, zákona č. 124/2006 Z.z. o bezpečnosti a ochrane zdravia pri práci a o zmene a doplnení niektorých zákonov (uvedené v § 22 ods. 1, 2 a 8) v znení neskorších predpisov, a to prostredníctvom osoby s odbornou starostlivosťou. Odborne spôsobilá osoba bude zabezpečovať činnosti dohodnuté  v bodoch 5.2.1 až 5.2.9.  v objektoch objednávateľa na profesionálnej úrovni a chrániť záujmy objednávateľa na úseku bezpečnosti a ochrany zdravia pri práci, ktoré sú dodávateľovi  známe. Odborne spôsobilá osoba bude prítomná na pracoviskách len v čase výkonu pracovnej činnosti zamestnancov objednávateľ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nuté činnosti: </w:t>
      </w:r>
    </w:p>
    <w:p>
      <w:pPr>
        <w:pStyle w:val="Normal"/>
        <w:tabs>
          <w:tab w:val="clear" w:pos="709"/>
          <w:tab w:val="left" w:pos="1885" w:leader="none"/>
          <w:tab w:val="left" w:pos="2498" w:leader="none"/>
        </w:tabs>
        <w:spacing w:lineRule="atLeast" w:line="100"/>
        <w:ind w:left="392" w:right="0" w:firstLine="317"/>
        <w:jc w:val="both"/>
        <w:rPr>
          <w:sz w:val="22"/>
          <w:szCs w:val="22"/>
        </w:rPr>
      </w:pPr>
      <w:r>
        <w:rPr>
          <w:sz w:val="22"/>
          <w:szCs w:val="22"/>
        </w:rPr>
        <w:t>5.2.1. vypracovanie plánu školení z oblasti BOZP a preventívnych lekárskych prehliadok,</w:t>
      </w:r>
    </w:p>
    <w:p>
      <w:pPr>
        <w:pStyle w:val="Normal"/>
        <w:tabs>
          <w:tab w:val="clear" w:pos="709"/>
          <w:tab w:val="left" w:pos="5528" w:leader="none"/>
        </w:tabs>
        <w:spacing w:lineRule="atLeast" w:line="100"/>
        <w:ind w:left="1382" w:right="0" w:hanging="673"/>
        <w:jc w:val="both"/>
        <w:rPr>
          <w:sz w:val="22"/>
          <w:szCs w:val="22"/>
        </w:rPr>
      </w:pPr>
      <w:r>
        <w:rPr>
          <w:sz w:val="22"/>
          <w:szCs w:val="22"/>
        </w:rPr>
        <w:t>5.2.2.  v spolupráci so štatutárnym orgánom objednávateľa vypracovanie analýzy rizík a zoznamu</w:t>
      </w:r>
    </w:p>
    <w:p>
      <w:pPr>
        <w:pStyle w:val="Normal"/>
        <w:tabs>
          <w:tab w:val="clear" w:pos="709"/>
          <w:tab w:val="left" w:pos="5104" w:leader="none"/>
        </w:tabs>
        <w:spacing w:lineRule="atLeast" w:line="100"/>
        <w:ind w:left="1276" w:right="0" w:hanging="673"/>
        <w:jc w:val="both"/>
        <w:rPr>
          <w:sz w:val="22"/>
          <w:szCs w:val="22"/>
        </w:rPr>
      </w:pPr>
      <w:r>
        <w:rPr>
          <w:sz w:val="22"/>
          <w:szCs w:val="22"/>
        </w:rPr>
        <w:tab/>
        <w:t>pre poskytovanie osobných ochranných pracovných prostriedkov,</w:t>
      </w:r>
    </w:p>
    <w:p>
      <w:pPr>
        <w:pStyle w:val="Normal"/>
        <w:tabs>
          <w:tab w:val="clear" w:pos="709"/>
          <w:tab w:val="left" w:pos="5288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vypracovanie a aktualizácia pravidiel a pokynov na zaistenie BOZP (interné smernice, dopravno – prevádzkový predpis, zoznam zakázaných prác pre ženy a mladistvých, miestne prevádzkové predpisy a pod.), </w:t>
      </w:r>
    </w:p>
    <w:p>
      <w:pPr>
        <w:pStyle w:val="Normal"/>
        <w:tabs>
          <w:tab w:val="clear" w:pos="709"/>
          <w:tab w:val="left" w:pos="5303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4. vykonávanie kontrol stavu BOZP u objednávateľa v lehotách stanovených v právnych predpisoch alebo v interných smerniciach (kontrola škol. zariadenia, strojov, nástrojov, budov, dopravných ciest z hľadiska bezpečnosti, kontrola dodržiavania právnych a interných predpisov na zaistenie bezpečnosti a ochrany zdravia, a pod.)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5. v spolupráci so štatutárnym orgánom objednávateľa vypracovávanie koncepcie politiky bezpečnosti práce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6. vykonávať vstupné školenia zamestnancov – po preukázateľnom upozornení zo strany objednávateľa aspoň 5 pracovných dní vopred a periodické školenia zamestnancov z predpisov BOZP podľa príslušných predpisov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7. vedenie evidencie pracovných úrazov, chorôb z povolania, havárií a porúch technických zariadení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1322" w:right="0" w:hanging="6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8. vedenie príslušnej dokumentácie BOZP tak, aby bola v súlade s príslušnými platnými právnymi predpismi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1322" w:right="0" w:hanging="613"/>
        <w:jc w:val="both"/>
        <w:rPr/>
      </w:pPr>
      <w:r>
        <w:rPr>
          <w:sz w:val="22"/>
          <w:szCs w:val="22"/>
        </w:rPr>
        <w:t>5.2.9. pred</w:t>
      </w:r>
      <w:r>
        <w:rPr>
          <w:color w:val="000000"/>
          <w:sz w:val="22"/>
          <w:szCs w:val="22"/>
        </w:rPr>
        <w:t xml:space="preserve">kladanie pravidelných informácií o stave a vývoji BOZP na pracoviskách vedeniu organizácie, </w:t>
      </w:r>
    </w:p>
    <w:p>
      <w:pPr>
        <w:pStyle w:val="Normal"/>
        <w:tabs>
          <w:tab w:val="clear" w:pos="709"/>
          <w:tab w:val="left" w:pos="5318" w:leader="none"/>
        </w:tabs>
        <w:spacing w:lineRule="atLeast" w:line="100"/>
        <w:ind w:left="70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38" w:leader="none"/>
        </w:tabs>
        <w:spacing w:lineRule="atLeast" w:line="10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3. V prípade ukončenia tejto zmluvy akýmkoľvek spôsobom sa dodávateľ zaväzuje odovzdať všetku dokumentáciu týkajúcu sa predmetu zmluvy a súvisiacu so zmluvou objednávateľovi do 10 pracovných dní odo dňa jej ukončenia.</w:t>
      </w:r>
    </w:p>
    <w:p>
      <w:pPr>
        <w:pStyle w:val="Normal"/>
        <w:spacing w:lineRule="atLeast" w:line="100"/>
        <w:ind w:left="417" w:right="0" w:hanging="360"/>
        <w:jc w:val="both"/>
        <w:rPr/>
      </w:pPr>
      <w:r>
        <w:rPr>
          <w:sz w:val="22"/>
          <w:szCs w:val="22"/>
        </w:rPr>
        <w:t>5.4. Dodávateľ sa zaväzuje predložiť objednávateľovi zoznam odborne spôsobilých osôb podľa tohto článku spolu s kópiami dokladov o ich odbornej spôsobilosti v lehote do 7 dní odo dňa nadobudnutia účinnosti tejto zmluvy. Objednávateľ je povinný bezodkladne  písomne oboznámiť dodávateľa s akoukoľvek zmenou alebo doplnením tohto</w:t>
      </w:r>
      <w:r>
        <w:rPr>
          <w:color w:val="000000"/>
          <w:sz w:val="22"/>
          <w:szCs w:val="22"/>
        </w:rPr>
        <w:t xml:space="preserve"> zoznamu. </w:t>
      </w:r>
    </w:p>
    <w:p>
      <w:pPr>
        <w:pStyle w:val="Normal"/>
        <w:tabs>
          <w:tab w:val="clear" w:pos="709"/>
          <w:tab w:val="left" w:pos="5838" w:leader="none"/>
        </w:tabs>
        <w:spacing w:lineRule="atLeast" w:line="100"/>
        <w:ind w:left="417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Dodávateľ sa zaväzuje na základe individuálnych objednávok objednávateľa vykonávať aj iné odborné školenia, ako aj vykonávať inú odbornú činnosť – vyšetrovanie a úkony s ním spojené vo veciach mimoriadnych udalostí (požiare, závažné poškodenia zdravia, poruchy technických zariadení a pod.) za ceny stanovené podľa platného cenníka, resp. dohodou.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osti objednávateľa: </w:t>
      </w:r>
    </w:p>
    <w:p>
      <w:pPr>
        <w:pStyle w:val="Normal"/>
        <w:tabs>
          <w:tab w:val="clear" w:pos="709"/>
          <w:tab w:val="left" w:pos="5838" w:leader="none"/>
        </w:tabs>
        <w:spacing w:lineRule="atLeast" w:line="10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6. Objednávateľ sa zaväzuje včas odovzdať dodávateľovi na požiadanie všetky informácie a doklady, ktoré sú nevyhnutné na plnenie tejto zmluvy. Súčasne sa zaväzuje spolupracovať s dodávateľom a umožniť mu vstup do objektov objednávateľa počas pracovných hodín po vzájomnej dohode, vždy v prítomnosti objednávateľom určenej osoby.</w:t>
      </w:r>
    </w:p>
    <w:p>
      <w:pPr>
        <w:pStyle w:val="Normal"/>
        <w:tabs>
          <w:tab w:val="clear" w:pos="709"/>
          <w:tab w:val="left" w:pos="5838" w:leader="none"/>
        </w:tabs>
        <w:spacing w:lineRule="atLeast" w:line="10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Objednávateľ sa zaväzuje preukázateľne informovať dodávateľa o všetkých podstatných zmenách z hľadiska zabezpečenia predmetu činnosti. Objednávateľ má okamžitú oznamovaciu povinnosť voči dodávateľovi v prípade, že prijíma nového zamestnanca, a keď sa ohlási kontrola zameraná na činnosti spojené s ochranou pred požiarmi a bezpečnosťou a ochranou zdravia pri práci. Objednávateľ sa zaväzuje oznámiť dodávateľovi termín každej kontroly štátneho požiarneho dozoru a inšpektorátu práce najmenej tri pracovné dni pred jeho začiatkom, ak o nej vedel aspoň tri pracovné dni vopred, inak bezodkladne potom, čo sa o nej dozvedel a zaväzuje sa umožniť dodávateľovi účasť na každej kontrole ako aj pri prerokovaní každej zápisnice z každej kontroly. </w:t>
      </w:r>
    </w:p>
    <w:p>
      <w:pPr>
        <w:pStyle w:val="Normal"/>
        <w:tabs>
          <w:tab w:val="clear" w:pos="709"/>
          <w:tab w:val="left" w:pos="1212" w:leader="none"/>
          <w:tab w:val="left" w:pos="5838" w:leader="none"/>
        </w:tabs>
        <w:spacing w:lineRule="atLeast" w:line="10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8. Objednávateľ je povinný minimálne raz za 3 mesiace skontrolovať všetku dokumentáciu OPP a BOZP vedenú dodávateľom, ktorú mu dodávateľ predložil a podpisom potvrdiť oboznámenie sa s uskutočnenými zmenami a zápismi dodávateľa.</w:t>
      </w:r>
    </w:p>
    <w:p>
      <w:pPr>
        <w:pStyle w:val="Normal"/>
        <w:tabs>
          <w:tab w:val="clear" w:pos="709"/>
          <w:tab w:val="left" w:pos="1518" w:leader="none"/>
        </w:tabs>
        <w:spacing w:lineRule="atLeast" w:line="100"/>
        <w:ind w:left="57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</w:p>
    <w:p>
      <w:pPr>
        <w:pStyle w:val="Normal"/>
        <w:tabs>
          <w:tab w:val="clear" w:pos="709"/>
          <w:tab w:val="left" w:pos="897" w:leader="none"/>
          <w:tab w:val="left" w:pos="2118" w:leader="none"/>
        </w:tabs>
        <w:spacing w:lineRule="atLeast" w:line="100"/>
        <w:ind w:left="417" w:right="0" w:hanging="360"/>
        <w:jc w:val="both"/>
        <w:rPr/>
      </w:pPr>
      <w:r>
        <w:rPr>
          <w:sz w:val="22"/>
          <w:szCs w:val="22"/>
        </w:rPr>
        <w:t xml:space="preserve">5.9.Za uskutočnenie tejto činnosti je objednávateľ povinný zaplatiť dodávateľovi </w:t>
      </w:r>
      <w:r>
        <w:rPr>
          <w:b/>
          <w:sz w:val="22"/>
          <w:szCs w:val="22"/>
        </w:rPr>
        <w:t xml:space="preserve">paušálnu cenu  kvartálne </w:t>
      </w:r>
      <w:r>
        <w:rPr>
          <w:sz w:val="22"/>
          <w:szCs w:val="22"/>
        </w:rPr>
        <w:t>podľa platného cenníka uvedeného v </w:t>
      </w:r>
      <w:r>
        <w:rPr>
          <w:b/>
          <w:sz w:val="22"/>
          <w:szCs w:val="22"/>
        </w:rPr>
        <w:t>prílohe zmluv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882" w:leader="none"/>
          <w:tab w:val="left" w:pos="897" w:leader="none"/>
        </w:tabs>
        <w:spacing w:lineRule="atLeast" w:line="100"/>
        <w:ind w:left="417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5.10. V paušálnej cene za vykonávanie tejto činnosti sú započítané všetky vedľajšie náklady dodávateľa, ako aj dopravné náklady a ostatné materiálové náklady.</w:t>
      </w:r>
    </w:p>
    <w:p>
      <w:pPr>
        <w:pStyle w:val="Normal"/>
        <w:tabs>
          <w:tab w:val="clear" w:pos="709"/>
          <w:tab w:val="left" w:pos="1677" w:leader="none"/>
        </w:tabs>
        <w:spacing w:lineRule="atLeast" w:line="100"/>
        <w:ind w:left="417" w:right="0" w:hanging="417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1. Paušálna cena je splatná </w:t>
      </w:r>
      <w:r>
        <w:rPr>
          <w:sz w:val="22"/>
          <w:szCs w:val="22"/>
          <w:lang w:eastAsia="zxx" w:bidi="zxx"/>
        </w:rPr>
        <w:t xml:space="preserve">vždy do 15-tého dňa v druhom mesiaci príslušného kvartálu, za ktorý sa činnosť poskytuje. Paušálnu cenu bude dodávateľ fakturovať objednávateľovi kvartálne, faktúru doručí najneskôr 15 dní pred splatnosťou faktúry.  </w:t>
      </w:r>
    </w:p>
    <w:p>
      <w:pPr>
        <w:pStyle w:val="Normal"/>
        <w:tabs>
          <w:tab w:val="clear" w:pos="709"/>
          <w:tab w:val="left" w:pos="1677" w:leader="none"/>
        </w:tabs>
        <w:spacing w:lineRule="atLeast" w:line="100"/>
        <w:ind w:left="417" w:right="0" w:hanging="417"/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     </w:t>
      </w:r>
      <w:r>
        <w:rPr>
          <w:color w:val="000000"/>
          <w:sz w:val="22"/>
          <w:szCs w:val="22"/>
          <w:lang w:eastAsia="zxx" w:bidi="zxx"/>
        </w:rPr>
        <w:t xml:space="preserve">5.12. </w:t>
      </w:r>
      <w:r>
        <w:rPr>
          <w:color w:val="000000"/>
          <w:sz w:val="22"/>
          <w:szCs w:val="22"/>
        </w:rPr>
        <w:t xml:space="preserve">Za činnosti nezahrnuté v paušálnej cene, vykonané naviac na základe individuálnych objednávok podľa bodu 5.1.8,  5.2.10, a  5.5. zmluvy, je objednávateľ povinný zaplatiť cenu podľa platného cenníka uvedeného v prílohe zmluvy. </w:t>
      </w:r>
    </w:p>
    <w:p>
      <w:pPr>
        <w:pStyle w:val="Normal"/>
        <w:tabs>
          <w:tab w:val="clear" w:pos="709"/>
          <w:tab w:val="left" w:pos="5838" w:leader="none"/>
        </w:tabs>
        <w:spacing w:lineRule="atLeast" w:line="100"/>
        <w:ind w:left="417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1"/>
        <w:bidi w:val="0"/>
        <w:spacing w:lineRule="atLeast" w:line="100"/>
        <w:ind w:left="0" w:right="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ri realizácii odborných prehliadok a skúšok na vyhradených technických zariadeniach plynových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ávateľ je povinný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  <w:lang w:val="sk-SK"/>
        </w:rPr>
        <w:t xml:space="preserve">6.1.    </w:t>
      </w:r>
      <w:r>
        <w:rPr>
          <w:sz w:val="22"/>
          <w:szCs w:val="22"/>
          <w:lang w:val="sk-SK"/>
        </w:rPr>
        <w:t>vykonávať odborné prehliadky podľa vyhlášky MPSVa R SR č. 508/2009 Z.z. (1x ročne)</w:t>
      </w:r>
    </w:p>
    <w:p>
      <w:pPr>
        <w:pStyle w:val="Odsekzoznamu1"/>
        <w:tabs>
          <w:tab w:val="clear" w:pos="709"/>
          <w:tab w:val="left" w:pos="2929" w:leader="none"/>
          <w:tab w:val="left" w:pos="3160" w:leader="none"/>
          <w:tab w:val="left" w:pos="5838" w:leader="none"/>
        </w:tabs>
        <w:bidi w:val="0"/>
        <w:spacing w:lineRule="atLeast" w:line="100"/>
        <w:ind w:left="417" w:right="0" w:hanging="36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ab/>
        <w:t xml:space="preserve">  s dodaním zápisu o kontrole,</w:t>
      </w:r>
    </w:p>
    <w:p>
      <w:pPr>
        <w:pStyle w:val="Odsekzoznamu1"/>
        <w:tabs>
          <w:tab w:val="clear" w:pos="709"/>
          <w:tab w:val="left" w:pos="3955" w:leader="none"/>
          <w:tab w:val="left" w:pos="4140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2.    vykonávať odborné skúšky 1x za 3 roky s dodaním revíznej správy,</w:t>
      </w:r>
    </w:p>
    <w:p>
      <w:pPr>
        <w:pStyle w:val="Odsekzoznamu1"/>
        <w:tabs>
          <w:tab w:val="clear" w:pos="709"/>
          <w:tab w:val="left" w:pos="3955" w:leader="none"/>
          <w:tab w:val="left" w:pos="4140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3.    zabezpečiť odstránenie závad zistených pri prehliadkach a skúškach</w:t>
      </w:r>
    </w:p>
    <w:p>
      <w:pPr>
        <w:pStyle w:val="Odsekzoznamu1"/>
        <w:tabs>
          <w:tab w:val="clear" w:pos="709"/>
          <w:tab w:val="left" w:pos="3955" w:leader="none"/>
          <w:tab w:val="left" w:pos="4140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4.    vypracovať ročný harmonogram odborných prehliadok a skúšok,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5.     na základe požiadavky zabezpečiť potrebnú rekonštrukciu plynových rozvodov so zabezpečením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426" w:right="0" w:hanging="426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projektovej dokumentácie,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6.     na základe požiadavky zabezpečiť práce pri napájaní plynových spotrebičov,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7.     v rámci možností (osvedčenia) zabezpečiť vykonanie opráv veľkokuchynských spotrebičov,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8.     na základe požiadavky zabezpečiť odstránenie únikov plynu,</w:t>
      </w:r>
    </w:p>
    <w:p>
      <w:pPr>
        <w:pStyle w:val="Odsekzoznamu1"/>
        <w:tabs>
          <w:tab w:val="clear" w:pos="709"/>
          <w:tab w:val="left" w:pos="2902" w:leader="none"/>
          <w:tab w:val="left" w:pos="3087" w:leader="none"/>
        </w:tabs>
        <w:bidi w:val="0"/>
        <w:spacing w:lineRule="atLeast" w:line="100"/>
        <w:ind w:left="0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9.     v prípade havarijných stavov zabezpečiť potrebné opatrenia v spolupráci s SPP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je povinný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10       zabezpečiť dodávateľovi sprístupnenie priestorov k práci,</w:t>
      </w:r>
    </w:p>
    <w:p>
      <w:pPr>
        <w:pStyle w:val="Normal"/>
        <w:tabs>
          <w:tab w:val="clear" w:pos="709"/>
          <w:tab w:val="left" w:pos="77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11.      zabezpečiť odstránenie závad zistených pri odborných prehliadkach a odborných skúškach,</w:t>
      </w:r>
    </w:p>
    <w:p>
      <w:pPr>
        <w:pStyle w:val="Normal"/>
        <w:tabs>
          <w:tab w:val="clear" w:pos="709"/>
          <w:tab w:val="left" w:pos="77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12.      poskytovať dodávateľovi potrebnú dokumentáciu pre vykonanie prác,</w:t>
      </w:r>
    </w:p>
    <w:p>
      <w:pPr>
        <w:pStyle w:val="Normal"/>
        <w:tabs>
          <w:tab w:val="clear" w:pos="709"/>
          <w:tab w:val="left" w:pos="77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13.      dodržiavať bezpečnostné predpisy pre práce na VTZ,</w:t>
      </w:r>
    </w:p>
    <w:p>
      <w:pPr>
        <w:pStyle w:val="Normal"/>
        <w:tabs>
          <w:tab w:val="clear" w:pos="709"/>
          <w:tab w:val="left" w:pos="774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14.    v prípade podozrenia úniku plynu uvedenú skutočnosť ihneď hlásiť dodávateľovi na tel.čísla uvedené v záhlaví zmluvy</w:t>
      </w:r>
    </w:p>
    <w:p>
      <w:pPr>
        <w:pStyle w:val="Normal"/>
        <w:tabs>
          <w:tab w:val="clear" w:pos="709"/>
          <w:tab w:val="left" w:pos="1448" w:leader="none"/>
        </w:tabs>
        <w:spacing w:lineRule="atLeast" w:line="100"/>
        <w:ind w:left="5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</w:p>
    <w:p>
      <w:pPr>
        <w:pStyle w:val="Normal"/>
        <w:tabs>
          <w:tab w:val="clear" w:pos="709"/>
          <w:tab w:val="left" w:pos="1274" w:leader="none"/>
        </w:tabs>
        <w:spacing w:lineRule="atLeast" w:line="100"/>
        <w:ind w:left="-75" w:right="0" w:hanging="0"/>
        <w:jc w:val="both"/>
        <w:rPr/>
      </w:pPr>
      <w:r>
        <w:rPr>
          <w:sz w:val="22"/>
          <w:szCs w:val="22"/>
        </w:rPr>
        <w:t xml:space="preserve">6.15.    Za uskutočnenie tejto činnosti je objednávateľ povinný zaplatiť dodávateľovi </w:t>
      </w:r>
      <w:r>
        <w:rPr>
          <w:b/>
          <w:sz w:val="22"/>
          <w:szCs w:val="22"/>
        </w:rPr>
        <w:t xml:space="preserve">paušálnu cenu ročne </w:t>
      </w:r>
      <w:r>
        <w:rPr>
          <w:sz w:val="22"/>
          <w:szCs w:val="22"/>
        </w:rPr>
        <w:t xml:space="preserve">podľa platného cenníka uvedeného v </w:t>
      </w:r>
      <w:r>
        <w:rPr>
          <w:b/>
          <w:sz w:val="22"/>
          <w:szCs w:val="22"/>
        </w:rPr>
        <w:t>prílohe zmluv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09" w:leader="none"/>
        </w:tabs>
        <w:spacing w:lineRule="atLeast" w:line="100"/>
        <w:ind w:left="-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6.    V paušálnej cene sú započítané všetky vedľajšie náklady dodávateľa, okrem dopravných nákladov a</w:t>
      </w:r>
    </w:p>
    <w:p>
      <w:pPr>
        <w:pStyle w:val="Normal"/>
        <w:tabs>
          <w:tab w:val="clear" w:pos="709"/>
          <w:tab w:val="left" w:pos="1803" w:leader="none"/>
        </w:tabs>
        <w:spacing w:lineRule="atLeast" w:line="100"/>
        <w:ind w:left="412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materiálových nákladov.</w:t>
      </w:r>
    </w:p>
    <w:p>
      <w:pPr>
        <w:pStyle w:val="Normal"/>
        <w:tabs>
          <w:tab w:val="clear" w:pos="709"/>
          <w:tab w:val="left" w:pos="1349" w:leader="none"/>
        </w:tabs>
        <w:spacing w:lineRule="atLeast" w:line="100"/>
        <w:ind w:left="-75" w:right="0" w:hanging="0"/>
        <w:jc w:val="both"/>
        <w:rPr/>
      </w:pPr>
      <w:r>
        <w:rPr>
          <w:sz w:val="22"/>
          <w:szCs w:val="22"/>
        </w:rPr>
        <w:t xml:space="preserve">6.17.    Paušálna cena je splatná </w:t>
      </w:r>
      <w:r>
        <w:rPr>
          <w:sz w:val="22"/>
          <w:szCs w:val="22"/>
          <w:lang w:eastAsia="zxx" w:bidi="zxx"/>
        </w:rPr>
        <w:t>vždy do 1. dňa posledného mesiaca kalendárneho roka, za ktorý sa činnosť</w:t>
      </w:r>
    </w:p>
    <w:p>
      <w:pPr>
        <w:pStyle w:val="Normal"/>
        <w:tabs>
          <w:tab w:val="clear" w:pos="709"/>
          <w:tab w:val="left" w:pos="1803" w:leader="none"/>
        </w:tabs>
        <w:spacing w:lineRule="atLeast" w:line="100"/>
        <w:ind w:left="412" w:right="0" w:hanging="360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          </w:t>
      </w:r>
      <w:r>
        <w:rPr>
          <w:sz w:val="22"/>
          <w:szCs w:val="22"/>
          <w:lang w:eastAsia="zxx" w:bidi="zxx"/>
        </w:rPr>
        <w:t>poskytuje. Paušálnu cenu bude dodávateľ fakturovať objednávateľovi ročne, doručí ju najneskôr 15</w:t>
      </w:r>
    </w:p>
    <w:p>
      <w:pPr>
        <w:pStyle w:val="Normal"/>
        <w:tabs>
          <w:tab w:val="clear" w:pos="709"/>
          <w:tab w:val="left" w:pos="1803" w:leader="none"/>
        </w:tabs>
        <w:spacing w:lineRule="atLeast" w:line="100"/>
        <w:ind w:left="412" w:right="0" w:hanging="360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          </w:t>
      </w:r>
      <w:r>
        <w:rPr>
          <w:sz w:val="22"/>
          <w:szCs w:val="22"/>
          <w:lang w:eastAsia="zxx" w:bidi="zxx"/>
        </w:rPr>
        <w:t xml:space="preserve">dní pred  splatnosťou faktúry.   </w:t>
      </w:r>
      <w:r>
        <w:rPr>
          <w:color w:val="000000"/>
          <w:sz w:val="21"/>
          <w:szCs w:val="21"/>
          <w:lang w:eastAsia="zxx" w:bidi="zxx"/>
        </w:rPr>
        <w:t xml:space="preserve">Pre rok 2012 sa zmluvné strany dohodli na splatnosti ročného paušálu do 60 dní od uzatvorenia tejto zmluvy a to celej sumy podľa prílohy zmluvy. 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color w:val="000000"/>
          <w:sz w:val="22"/>
          <w:szCs w:val="22"/>
          <w:lang w:val="sk-SK" w:eastAsia="zxx" w:bidi="zxx"/>
        </w:rPr>
      </w:pPr>
      <w:r>
        <w:rPr>
          <w:b/>
          <w:color w:val="000000"/>
          <w:sz w:val="22"/>
          <w:szCs w:val="22"/>
          <w:lang w:val="sk-SK" w:eastAsia="zxx" w:bidi="zxx"/>
        </w:rPr>
      </w:r>
    </w:p>
    <w:p>
      <w:pPr>
        <w:pStyle w:val="Odsekzoznamu1"/>
        <w:bidi w:val="0"/>
        <w:spacing w:lineRule="atLeast" w:line="100"/>
        <w:ind w:left="0" w:right="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1"/>
        <w:bidi w:val="0"/>
        <w:spacing w:lineRule="atLeast" w:line="10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Odsekzoznamu1"/>
        <w:bidi w:val="0"/>
        <w:spacing w:lineRule="atLeast" w:line="100"/>
        <w:ind w:left="4265" w:right="0" w:hanging="0"/>
        <w:jc w:val="left"/>
        <w:rPr/>
      </w:pPr>
      <w:r>
        <w:rPr>
          <w:rFonts w:eastAsia="Times New Roman"/>
          <w:b/>
          <w:color w:val="000000"/>
          <w:sz w:val="22"/>
          <w:szCs w:val="22"/>
          <w:lang w:val="sk-SK"/>
        </w:rPr>
        <w:t xml:space="preserve">     </w:t>
      </w:r>
      <w:r>
        <w:rPr>
          <w:b/>
          <w:color w:val="000000"/>
          <w:sz w:val="22"/>
          <w:szCs w:val="22"/>
          <w:lang w:val="sk-SK"/>
        </w:rPr>
        <w:t>VII.</w:t>
      </w:r>
    </w:p>
    <w:p>
      <w:pPr>
        <w:pStyle w:val="Odsekzoznamu1"/>
        <w:bidi w:val="0"/>
        <w:spacing w:lineRule="atLeast" w:line="100"/>
        <w:ind w:left="0" w:right="0" w:hanging="0"/>
        <w:jc w:val="center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ovinnosti pri zabezpečení dopravy podľa kapacitných možností dodávateľa v oblasti osobnej a nákladnej dopravy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vinnosti dodávateľa: </w:t>
      </w:r>
    </w:p>
    <w:p>
      <w:pPr>
        <w:pStyle w:val="Odsekzoznamu1"/>
        <w:tabs>
          <w:tab w:val="clear" w:pos="709"/>
          <w:tab w:val="left" w:pos="5768" w:leader="none"/>
        </w:tabs>
        <w:bidi w:val="0"/>
        <w:spacing w:lineRule="atLeast" w:line="100"/>
        <w:ind w:left="412" w:right="0" w:hanging="36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7.1. v prípade voľných kapacitných možností dodávateľa na základe individuálnych potrieb škôl a školských zariadení zabezpečiť požadovanú osobnú alebo nákladnú dopravu.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Povinnosti objednávateľa: </w:t>
      </w:r>
    </w:p>
    <w:p>
      <w:pPr>
        <w:pStyle w:val="Odsekzoznamu1"/>
        <w:tabs>
          <w:tab w:val="clear" w:pos="709"/>
          <w:tab w:val="left" w:pos="5768" w:leader="none"/>
        </w:tabs>
        <w:bidi w:val="0"/>
        <w:spacing w:lineRule="atLeast" w:line="100"/>
        <w:ind w:left="412" w:right="0" w:hanging="360"/>
        <w:jc w:val="both"/>
        <w:rPr/>
      </w:pPr>
      <w:r>
        <w:rPr>
          <w:color w:val="000000"/>
          <w:sz w:val="22"/>
          <w:szCs w:val="22"/>
          <w:lang w:val="sk-SK"/>
        </w:rPr>
        <w:t xml:space="preserve">7.2. zaplatiť cenu podľa aktuálneho cenníka uvedeného v </w:t>
      </w:r>
      <w:r>
        <w:rPr>
          <w:b/>
          <w:color w:val="000000"/>
          <w:sz w:val="22"/>
          <w:szCs w:val="22"/>
          <w:lang w:val="sk-SK"/>
        </w:rPr>
        <w:t>prílohe  zmluvy.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100"/>
        <w:ind w:left="4248" w:right="0" w:hanging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VIII.</w:t>
      </w:r>
    </w:p>
    <w:p>
      <w:pPr>
        <w:pStyle w:val="Predformtovantex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Povinnosti zmluvných strán pri poskytovaní služieb pri odstraňovaní porúch (havárií) v objekte objednávateľa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edformtovantext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Závadami a poruchami sa rozumejú situácie a stavy objektu objednávateľa, ktoré sa nedali predvídať a ktoré bez operatívneho zásahu ohrozujú život, zdravie alebo majetok kohokoľvek.   </w:t>
      </w:r>
    </w:p>
    <w:p>
      <w:pPr>
        <w:pStyle w:val="Predformtovantext"/>
        <w:tabs>
          <w:tab w:val="clear" w:pos="709"/>
          <w:tab w:val="left" w:pos="955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Povinnosti dodávateľa:  </w:t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1. poskytovať odborné práce pri vzniku a existencii  náhlych poruchových a  závadových  stavov v   </w:t>
      </w:r>
    </w:p>
    <w:p>
      <w:pPr>
        <w:pStyle w:val="Predformtovantex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objekte objednávateľa v týchto remeselných odboroch : </w:t>
      </w:r>
    </w:p>
    <w:p>
      <w:pPr>
        <w:pStyle w:val="Predformtovantext"/>
        <w:tabs>
          <w:tab w:val="clear" w:pos="709"/>
          <w:tab w:val="left" w:pos="3578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- vodoinštalácia a kanalizácia</w:t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ab/>
        <w:t xml:space="preserve">         - plynoinštalácia</w:t>
      </w:r>
    </w:p>
    <w:p>
      <w:pPr>
        <w:pStyle w:val="Predformtovantex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ab/>
        <w:t xml:space="preserve">         - elektroinštalácia</w:t>
      </w:r>
    </w:p>
    <w:p>
      <w:pPr>
        <w:pStyle w:val="Predformtovantex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ab/>
        <w:t xml:space="preserve">         - ústredné kúrenie,</w:t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2. ak dodávateľ po operatívnom zásahu zistí, že na objekte objednávateľa bude potrebný akýkoľvek </w:t>
      </w:r>
    </w:p>
    <w:p>
      <w:pPr>
        <w:pStyle w:val="Predformtovantex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ďalší odborný zásah, je povinný na tento upozorniť objednávateľa a v prípade voľných kapacít na </w:t>
      </w:r>
    </w:p>
    <w:p>
      <w:pPr>
        <w:pStyle w:val="Predformtovantext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áklade objednávky alebo dohody s objednávateľom ho aj vykonať za úhradu,</w:t>
      </w:r>
    </w:p>
    <w:p>
      <w:pPr>
        <w:pStyle w:val="Predformtovantext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3.  zabezpečiť vedenie operatívnej evidencie havárií na adrese: </w:t>
      </w:r>
    </w:p>
    <w:p>
      <w:pPr>
        <w:pStyle w:val="Predformtovantext"/>
        <w:tabs>
          <w:tab w:val="left" w:pos="709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xx" w:bidi="zxx"/>
        </w:rPr>
        <w:t>Stredisko Poruchová služba, Južné nábrežie 13, dispečing,</w:t>
      </w:r>
    </w:p>
    <w:p>
      <w:pPr>
        <w:pStyle w:val="Predformtovantext"/>
        <w:tabs>
          <w:tab w:val="left" w:pos="709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telefónne čísla: 6782813, 7899713, 7871345, 0917 880 051, </w:t>
      </w:r>
    </w:p>
    <w:p>
      <w:pPr>
        <w:pStyle w:val="Predformtovantext"/>
        <w:spacing w:lineRule="atLeast" w:line="100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za súčasného sledovania priebehu odstraňovania závady a poruchy pracovníkmi dodávateľa.    </w:t>
      </w:r>
    </w:p>
    <w:p>
      <w:pPr>
        <w:pStyle w:val="Predformtovantext"/>
        <w:spacing w:lineRule="atLeast" w:line="100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Dispečerská   služba  a  havarijné odstránenie závad sú nepretržité, dodávateľ ich zabezpečuje  </w:t>
      </w:r>
    </w:p>
    <w:p>
      <w:pPr>
        <w:pStyle w:val="Predformtovantext"/>
        <w:spacing w:lineRule="atLeast" w:line="100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24  hodín denne aj  v dňoch  pracovného voľna a počas sviatkov,</w:t>
      </w:r>
    </w:p>
    <w:p>
      <w:pPr>
        <w:pStyle w:val="Predformtovantext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4.  o odstávkach médií a nutnosti ďalšieho zásahu  bez  meškania, najneskôr  prvý  pracovný deň  po   </w:t>
      </w:r>
    </w:p>
    <w:p>
      <w:pPr>
        <w:pStyle w:val="Predformtovantext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operatívnom zásahu informovať objednávateľa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Objednávateľ je povinný: </w:t>
      </w:r>
    </w:p>
    <w:p>
      <w:pPr>
        <w:pStyle w:val="Predformtovantext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5.  sprístupniť dodávateľovi priestory, kde má byť zásah (oprava) vykonaný. V prípade nesplnenia tejto povinnosti má dodávateľ právo na fakturáciu nutných nákladov, ktoré mu v tejto spojitosti vznikli. 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Objednávateľ je oprávnený: </w:t>
      </w:r>
    </w:p>
    <w:p>
      <w:pPr>
        <w:pStyle w:val="Predformtovantext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8.6.  zásah hlásiť dodávateľovi nepretržite 24 hodín denne, aj v  dňoch pracovného  voľna  a taktiež počas sviatkov - poruchy a závady na vodoinštalácii, kanalizácii, plynoinštalácii, elektroinštalácii, ústredného kúrenia a v objekte objednávateľa podľa nahlášky objednávateľa.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Cena: </w:t>
      </w:r>
    </w:p>
    <w:p>
      <w:pPr>
        <w:pStyle w:val="Predformtovantext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8.7.  Objednávateľ je povinný zaplatiť: </w:t>
      </w:r>
    </w:p>
    <w:p>
      <w:pPr>
        <w:pStyle w:val="Predformtovantext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-   za nepretržitú (non-stop) havarijnú službu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cenu ročného paušálu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a </w:t>
      </w:r>
    </w:p>
    <w:p>
      <w:pPr>
        <w:pStyle w:val="Predformtovantext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- cenu za vykonaný havarijný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zásah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podľa skutočne vykonaného rozsahu prác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ktorá  je určená podľa   platného cenníka údržbárskych a montážnych prác, ktoré sú   uvedené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v prílohe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zmluvy (t.j. za použitý materiál, dopravu a aktuálnu hodinovú zúčtovaciu sadzbu, ktoré v súvislosti s opravou vznikli), pokiaľ sa zmluvné strany nedohodnú inak.</w:t>
      </w:r>
    </w:p>
    <w:p>
      <w:pPr>
        <w:pStyle w:val="Normal"/>
        <w:spacing w:lineRule="atLeast" w:line="10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8.8. Cena ročného paušálu je splatná </w:t>
      </w:r>
      <w:r>
        <w:rPr>
          <w:color w:val="000000"/>
          <w:sz w:val="22"/>
          <w:szCs w:val="22"/>
          <w:lang w:eastAsia="zxx" w:bidi="zxx"/>
        </w:rPr>
        <w:t xml:space="preserve">vždy do 15-tého dňa v druhom mesiaci kalendárneho roka, za ktorý sa nepretržitá služba poskytuje. Faktúru dodávateľ doručí objednávateľovi najneskôr 15 dní pred splatnosťou faktúry. </w:t>
      </w:r>
      <w:r>
        <w:rPr>
          <w:color w:val="000000"/>
          <w:sz w:val="21"/>
          <w:szCs w:val="21"/>
          <w:lang w:eastAsia="zxx" w:bidi="zxx"/>
        </w:rPr>
        <w:t xml:space="preserve">Pre rok 2012 sa zmluvné strany dohodli na splatnosti ročného paušálu do 60 dní od uzatvorenia tejto zmluvy a to celej sumy podľa prílohy zmluvy. 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Odsekzoznamu1"/>
        <w:bidi w:val="0"/>
        <w:spacing w:lineRule="atLeast" w:line="100"/>
        <w:ind w:left="709" w:righ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Činnosti spojené so zabezpečením regulácie, kontroly, odpočtu energií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vinnosti dodávateľa: </w:t>
      </w:r>
    </w:p>
    <w:p>
      <w:pPr>
        <w:pStyle w:val="Odsekzoznamu1"/>
        <w:tabs>
          <w:tab w:val="clear" w:pos="709"/>
          <w:tab w:val="left" w:pos="567" w:leader="none"/>
        </w:tabs>
        <w:bidi w:val="0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. vykonávať bilanciu spotreby energií,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2. vykonávať kontrolu energetických faktúr,</w:t>
      </w:r>
    </w:p>
    <w:p>
      <w:pPr>
        <w:pStyle w:val="Odsekzoznamu1"/>
        <w:bidi w:val="0"/>
        <w:spacing w:lineRule="atLeast" w:line="100"/>
        <w:ind w:left="567" w:right="0" w:hanging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3. vykonávať obsluhu objektovej regulácie, kontrolu technického stavu regulačného uzla, základné</w:t>
      </w:r>
    </w:p>
    <w:p>
      <w:pPr>
        <w:pStyle w:val="Odsekzoznamu1"/>
        <w:bidi w:val="0"/>
        <w:spacing w:lineRule="atLeast" w:line="100"/>
        <w:ind w:left="567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stavenie a naprogramovanie regulátora na úrovni odborníka a nastavenie regulátora na úrovni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konečného užívateľa,</w:t>
      </w:r>
    </w:p>
    <w:p>
      <w:pPr>
        <w:pStyle w:val="Odsekzoznamu1"/>
        <w:tabs>
          <w:tab w:val="clear" w:pos="709"/>
          <w:tab w:val="left" w:pos="567" w:leader="none"/>
        </w:tabs>
        <w:bidi w:val="0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4. zaškoliť osobu objednávateľa, ktorá bude zodpovedná za nastavenie regulácie energií,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5. vykonávať ďalšie činnosti podľa individuálních objednávok.</w:t>
      </w:r>
    </w:p>
    <w:p>
      <w:pPr>
        <w:pStyle w:val="Odsekzoznamu1"/>
        <w:bidi w:val="0"/>
        <w:spacing w:lineRule="atLeast" w:line="10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vinnosti objednávateľa: 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. pre priebeh prác a výkonov poskytnúť súčinnosť na základe požiadania dodávateľa.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 xml:space="preserve">Cena: </w:t>
      </w:r>
    </w:p>
    <w:p>
      <w:pPr>
        <w:pStyle w:val="Normal"/>
        <w:spacing w:lineRule="atLeast" w:line="100"/>
        <w:ind w:left="532" w:right="0" w:hanging="480"/>
        <w:jc w:val="both"/>
        <w:rPr/>
      </w:pPr>
      <w:r>
        <w:rPr>
          <w:color w:val="000000"/>
          <w:sz w:val="22"/>
          <w:szCs w:val="22"/>
        </w:rPr>
        <w:t xml:space="preserve">9.7 Za uskutočnenie tejto činnosti  je objednávateľ povinný zaplatiť dodávateľovi </w:t>
      </w:r>
      <w:r>
        <w:rPr>
          <w:b/>
          <w:bCs/>
          <w:color w:val="000000"/>
          <w:sz w:val="22"/>
          <w:szCs w:val="22"/>
        </w:rPr>
        <w:t>pauš</w:t>
      </w:r>
      <w:r>
        <w:rPr>
          <w:b/>
          <w:color w:val="000000"/>
          <w:sz w:val="22"/>
          <w:szCs w:val="22"/>
        </w:rPr>
        <w:t xml:space="preserve">álnu cenu ročne </w:t>
      </w:r>
      <w:r>
        <w:rPr>
          <w:color w:val="000000"/>
          <w:sz w:val="22"/>
          <w:szCs w:val="22"/>
        </w:rPr>
        <w:t xml:space="preserve">podľa platného cenníka uvedeného v prílohe zmluvy. </w:t>
      </w:r>
    </w:p>
    <w:p>
      <w:pPr>
        <w:pStyle w:val="Normal"/>
        <w:spacing w:lineRule="atLeast" w:line="100"/>
        <w:ind w:left="532" w:right="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8 V paušálnej cene sú započítané všetky vedľajšie náklady dodávateľa a dopravné náklady. Cena materiálu v paušálnej cene nie je zahrnutá.</w:t>
      </w:r>
    </w:p>
    <w:p>
      <w:pPr>
        <w:pStyle w:val="Normal"/>
        <w:tabs>
          <w:tab w:val="clear" w:pos="709"/>
          <w:tab w:val="left" w:pos="1329" w:leader="none"/>
        </w:tabs>
        <w:spacing w:lineRule="atLeast" w:line="100"/>
        <w:ind w:left="417" w:right="0" w:hanging="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9 Za činnosti nezahrnuté v paušálnej cene, vykonané naviac na základe individuálnych objednávok podľa bodu 9.5. zmluvy, je objednávateľ povinný zaplatiť cenu podľa platného cenníka uvedeného v prílohezmluvy.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4248" w:righ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.</w:t>
      </w:r>
    </w:p>
    <w:p>
      <w:pPr>
        <w:pStyle w:val="Normal"/>
        <w:spacing w:lineRule="atLeast" w:line="100"/>
        <w:ind w:left="3540" w:righ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ánik zmluvy</w:t>
      </w:r>
    </w:p>
    <w:p>
      <w:pPr>
        <w:pStyle w:val="Normal"/>
        <w:spacing w:lineRule="atLeast" w:line="100"/>
        <w:ind w:left="354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 Zmluva sa uzatvára na dobu neurčitú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Zmluvu možno ukončiť: </w:t>
      </w:r>
    </w:p>
    <w:p>
      <w:pPr>
        <w:pStyle w:val="Odsekzoznamu1"/>
        <w:numPr>
          <w:ilvl w:val="0"/>
          <w:numId w:val="1"/>
        </w:numPr>
        <w:tabs>
          <w:tab w:val="clear" w:pos="709"/>
          <w:tab w:val="left" w:pos="10080" w:leader="none"/>
        </w:tabs>
        <w:bidi w:val="0"/>
        <w:spacing w:lineRule="atLeast" w:line="100"/>
        <w:ind w:left="720" w:right="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omnou dohodou zmluvných strán ku ktorémukoľvek dňu, alebo</w:t>
      </w:r>
    </w:p>
    <w:p>
      <w:pPr>
        <w:pStyle w:val="Odsekzoznamu1"/>
        <w:numPr>
          <w:ilvl w:val="0"/>
          <w:numId w:val="1"/>
        </w:numPr>
        <w:tabs>
          <w:tab w:val="clear" w:pos="709"/>
          <w:tab w:val="left" w:pos="10080" w:leader="none"/>
        </w:tabs>
        <w:bidi w:val="0"/>
        <w:spacing w:lineRule="atLeast" w:line="100"/>
        <w:ind w:left="720" w:right="0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ísomnou výpoveďou oboch zmluvných strán, pričom výpovedná lehote je trojmesačná, a začína plynúť prvým dňom mesiaca nasledujúcom po mesiaci, v ktorej bola výpoveď doručená druhej zmluvnej strane. </w:t>
      </w:r>
    </w:p>
    <w:p>
      <w:pPr>
        <w:pStyle w:val="Normal"/>
        <w:spacing w:lineRule="atLeast" w:line="10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100"/>
        <w:ind w:left="4248" w:righ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X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áverečné ustanoveni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1"/>
        <w:tabs>
          <w:tab w:val="clear" w:pos="709"/>
          <w:tab w:val="left" w:pos="567" w:leader="none"/>
        </w:tabs>
        <w:bidi w:val="0"/>
        <w:spacing w:lineRule="atLeast" w:line="100"/>
        <w:ind w:left="0" w:right="0" w:hanging="0"/>
        <w:jc w:val="both"/>
        <w:rPr/>
      </w:pPr>
      <w:r>
        <w:rPr>
          <w:bCs/>
          <w:sz w:val="22"/>
          <w:szCs w:val="22"/>
          <w:lang w:val="sk-SK"/>
        </w:rPr>
        <w:t xml:space="preserve">11.1.  </w:t>
      </w:r>
      <w:r>
        <w:rPr>
          <w:sz w:val="22"/>
          <w:szCs w:val="22"/>
          <w:lang w:val="sk-SK"/>
        </w:rPr>
        <w:t xml:space="preserve">Zmluva nadobúda platnosť dňom jej podpísania oboma zmluvnými stranami a účinnosť dňom </w:t>
      </w:r>
    </w:p>
    <w:p>
      <w:pPr>
        <w:pStyle w:val="Odsekzoznamu1"/>
        <w:bidi w:val="0"/>
        <w:spacing w:lineRule="atLeast" w:line="100"/>
        <w:ind w:left="360" w:right="0" w:hanging="0"/>
        <w:jc w:val="both"/>
        <w:rPr/>
      </w:pPr>
      <w:r>
        <w:rPr>
          <w:rFonts w:eastAsia="Times New Roman"/>
          <w:bCs/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 xml:space="preserve">nasledujúcim po dni zverejnenia. 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bCs/>
          <w:sz w:val="22"/>
          <w:szCs w:val="22"/>
          <w:lang w:val="sk-SK"/>
        </w:rPr>
        <w:t>11.2.</w:t>
      </w:r>
      <w:r>
        <w:rPr>
          <w:b/>
          <w:bCs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Meniť alebo dopĺňať túto zmluvu je možné len formou písomných dodatkov podpísaných oboma </w:t>
      </w:r>
    </w:p>
    <w:p>
      <w:pPr>
        <w:pStyle w:val="Odsekzoznamu1"/>
        <w:bidi w:val="0"/>
        <w:spacing w:lineRule="atLeast" w:line="100"/>
        <w:ind w:left="360" w:right="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 xml:space="preserve">zmluvnými stranami, ktoré budú neoddeliteľnou súčasťou tejto zmluvy. </w:t>
      </w:r>
    </w:p>
    <w:p>
      <w:pPr>
        <w:pStyle w:val="Odsekzoznamu1"/>
        <w:bidi w:val="0"/>
        <w:spacing w:lineRule="atLeast" w:line="100"/>
        <w:ind w:left="-15" w:righ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1.3.  Zmluvné strany sa dohodli v kontexte s § 516 ods. 1 Občianskeho zákonníka, že odsúhlasením tejto  </w:t>
      </w:r>
    </w:p>
    <w:p>
      <w:pPr>
        <w:pStyle w:val="Odsekzoznamu1"/>
        <w:bidi w:val="0"/>
        <w:spacing w:lineRule="atLeast" w:line="100"/>
        <w:ind w:left="-15" w:right="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zmluvy  sa  budú účastníci tejto zmluvy riadiť výlučne jej ustanoveniami , pričom účinnosť a platnosť </w:t>
      </w:r>
    </w:p>
    <w:p>
      <w:pPr>
        <w:pStyle w:val="Odsekzoznamu1"/>
        <w:bidi w:val="0"/>
        <w:spacing w:lineRule="atLeast" w:line="100"/>
        <w:ind w:left="-15" w:right="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 xml:space="preserve">zmlúv a  dohôd  podľa čl. I bod 1.1. bude podpisom tejto zmluvy ukončená. 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bCs/>
          <w:sz w:val="22"/>
          <w:szCs w:val="22"/>
          <w:lang w:val="sk-SK"/>
        </w:rPr>
        <w:t>11.4.</w:t>
      </w:r>
      <w:r>
        <w:rPr>
          <w:sz w:val="22"/>
          <w:szCs w:val="22"/>
          <w:lang w:val="sk-SK"/>
        </w:rPr>
        <w:t xml:space="preserve">  Táto zmluva je vyhotovená v 4 rovnopisoch, z ktorých každá zmluvná strana obdrží 2 vyhotovenia. 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bCs/>
          <w:sz w:val="22"/>
          <w:szCs w:val="22"/>
          <w:lang w:val="sk-SK"/>
        </w:rPr>
        <w:t>11.5.</w:t>
      </w:r>
      <w:r>
        <w:rPr>
          <w:sz w:val="22"/>
          <w:szCs w:val="22"/>
          <w:lang w:val="sk-SK"/>
        </w:rPr>
        <w:t xml:space="preserve">  Zmluvné strany prehlasujú, že zmluvu uzavreli vážne a určite, slobodne a zrozumiteľne, a že ju 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neuzavreli v tiesni za nápadne nevýhodných podmienok, na znak čoho ju osoby oprávnené k podpisu </w:t>
      </w:r>
    </w:p>
    <w:p>
      <w:pPr>
        <w:pStyle w:val="Odsekzoznamu1"/>
        <w:bidi w:val="0"/>
        <w:spacing w:lineRule="atLeast" w:line="100"/>
        <w:ind w:left="0" w:right="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 xml:space="preserve">zmluvy vlastnoručne podpisujú. </w:t>
      </w:r>
    </w:p>
    <w:p>
      <w:pPr>
        <w:pStyle w:val="Normal"/>
        <w:spacing w:lineRule="atLeast" w:line="10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V Košiciach dňa               </w:t>
      </w:r>
      <w:r>
        <w:rPr>
          <w:color w:val="000000"/>
          <w:sz w:val="22"/>
          <w:szCs w:val="22"/>
        </w:rPr>
        <w:t xml:space="preserve">  2012</w:t>
      </w:r>
    </w:p>
    <w:p>
      <w:pPr>
        <w:pStyle w:val="Normal"/>
        <w:spacing w:lineRule="atLeast" w:line="100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dávateľ</w:t>
        <w:tab/>
        <w:tab/>
        <w:tab/>
        <w:tab/>
        <w:tab/>
        <w:t xml:space="preserve">                Objednávateľ</w:t>
      </w:r>
    </w:p>
    <w:p>
      <w:pPr>
        <w:pStyle w:val="Normal"/>
        <w:spacing w:lineRule="atLeast" w:line="1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55" w:right="1134" w:gutter="0" w:header="0" w:top="1134" w:footer="0" w:bottom="1963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-----------------------------------------</w:t>
        <w:tab/>
        <w:tab/>
        <w:t xml:space="preserve">                 -----------------------------------------</w:t>
      </w:r>
    </w:p>
    <w:p>
      <w:pPr>
        <w:pStyle w:val="Predformtovantext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íloha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 zmluve č.  31-1 zo dňa 1.8.2012 o poskytovaní vybraných činností uzavretej medzi Bytovým podnikom mesta Košice, s.r.o. ako dodávateľom a ZŠ Družicová 4  ako objednávateľom</w:t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cenník BOZP, PO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xx" w:bidi="zxx"/>
        </w:rPr>
        <w:t>1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xx" w:bidi="zxx"/>
        </w:rPr>
        <w:t xml:space="preserve">kvartál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ušá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 vykonávanie činnosti BOZP a PO 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                       80,-  € vrátane DPH</w:t>
      </w:r>
    </w:p>
    <w:p>
      <w:pPr>
        <w:pStyle w:val="Predformtovantex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9" w:leader="none"/>
        </w:tabs>
        <w:spacing w:lineRule="atLeast" w:line="100"/>
        <w:ind w:left="417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V paušálnej cene za vykonávanie tejto činnosti sú započítané všetky vedľajšie náklady dodávateľa, ako aj dopravné náklady a ostatné materiálové náklady.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cenník individuálnych objednávok za činnosti naviac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ezahrnuté v kvartálnom paušále </w:t>
      </w:r>
    </w:p>
    <w:p>
      <w:pPr>
        <w:pStyle w:val="Predformtovantex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Predformtovantext"/>
        <w:ind w:left="45" w:right="0" w:hanging="15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-     cenník kontrol hasiacich prístrojov, hydrantov a tlakových skúšok (bod 4.1.8. zmluvy)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ntrola hydrantu vrátane správy  /1x12mes/</w:t>
        <w:tab/>
        <w:tab/>
        <w:tab/>
        <w:t xml:space="preserve"> 1 ks</w:t>
        <w:tab/>
        <w:tab/>
        <w:t xml:space="preserve">4,90 €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laková skúška hadice vrátane protokolu /1x12mes/</w:t>
        <w:tab/>
        <w:t xml:space="preserve">  </w:t>
        <w:tab/>
        <w:t xml:space="preserve"> 1 ks</w:t>
        <w:tab/>
        <w:tab/>
        <w:t xml:space="preserve">4,90 € 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iktogram „označenie H, návod na použitie </w:t>
        <w:tab/>
        <w:t>/1x12mes/</w:t>
        <w:tab/>
        <w:t xml:space="preserve"> 1 ks</w:t>
        <w:tab/>
        <w:tab/>
        <w:t xml:space="preserve">0,70 €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ntrola hasiaceho prístroja vrátane potvrdenia</w:t>
        <w:tab/>
        <w:t xml:space="preserve"> /1x24mes/</w:t>
        <w:tab/>
        <w:t xml:space="preserve"> 1 ks</w:t>
        <w:tab/>
        <w:tab/>
        <w:t xml:space="preserve">2,70 €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prava hasiaceho prístroja bez ND – vodný, práškový /1x24mes/1 ks</w:t>
        <w:tab/>
        <w:t xml:space="preserve">           12,00 €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prava hasiaceho prístroja bez ND – CO2                                    1 ks                 10.00 € + 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iktogram „stanovište HP“ </w:t>
        <w:tab/>
        <w:t>/1x24mes/</w:t>
        <w:tab/>
        <w:tab/>
        <w:tab/>
        <w:t xml:space="preserve"> 1 ks</w:t>
        <w:tab/>
        <w:tab/>
        <w:t xml:space="preserve">0,70 €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PH</w:t>
      </w:r>
    </w:p>
    <w:p>
      <w:pPr>
        <w:pStyle w:val="Predformtovantext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montáž hasiaceho prístroja                                                             1 ks                  5,00 € + DPH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9.  k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ntrola požiarneho uzáveru:                                                          1 ks                  3,00 € + DPH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opravné náklady sa v rámci KE neúčtujú)</w:t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cenník za výkon činností na vyhradených VTZ plynových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-  OS a OP (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odborné prehliadky a odborné skúšky) do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5 ks spotrebičov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nainštalovaných a funkčných veľkokuchyn.plyn.spotrebičov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                          80 €  /rok  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DPH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-  každý ďalší spotrebič nad 5 ks</w:t>
        <w:tab/>
        <w:tab/>
        <w:tab/>
        <w:tab/>
        <w:tab/>
        <w:t xml:space="preserve">      25 €   /rok   </w:t>
      </w:r>
      <w:r>
        <w:rPr>
          <w:rFonts w:cs="Times New Roman" w:ascii="Times New Roman" w:hAnsi="Times New Roman"/>
          <w:sz w:val="22"/>
          <w:szCs w:val="22"/>
        </w:rPr>
        <w:t xml:space="preserve">+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DPH 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-  dopravné náklady </w:t>
        <w:tab/>
        <w:tab/>
        <w:tab/>
        <w:tab/>
        <w:tab/>
        <w:tab/>
        <w:tab/>
        <w:t xml:space="preserve">             0,50 €  +  DPH</w:t>
      </w:r>
    </w:p>
    <w:p>
      <w:pPr>
        <w:pStyle w:val="Predformtovantex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cenník opráv, údržby, výroby a iných prác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ena                            </w:t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dohoda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cena závislá od rozsahu prác, zákazky, materiálu a pod.)</w:t>
      </w:r>
    </w:p>
    <w:p>
      <w:pPr>
        <w:pStyle w:val="Predformtovantext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orientačne: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eny podľa oficiálne schválených cenníkov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lektronických programov platných v Slovenskej republike                               znížené cca o 20 %,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cena určená podľa aktuálnej hodinovej zúčtovacej sadzby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9 €  /hod/osob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+</w:t>
      </w:r>
      <w:r>
        <w:rPr>
          <w:rFonts w:cs="Times New Roman" w:ascii="Times New Roman" w:hAnsi="Times New Roman"/>
          <w:sz w:val="22"/>
          <w:szCs w:val="22"/>
        </w:rPr>
        <w:t xml:space="preserve">  DPH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- dopravné náklady                                                                                                      0,50 €/km   </w:t>
      </w:r>
      <w:r>
        <w:rPr>
          <w:rFonts w:cs="Times New Roman" w:ascii="Times New Roman" w:hAnsi="Times New Roman"/>
          <w:sz w:val="22"/>
          <w:szCs w:val="22"/>
        </w:rPr>
        <w:t xml:space="preserve">+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DPH</w:t>
      </w:r>
    </w:p>
    <w:p>
      <w:pPr>
        <w:pStyle w:val="Predformtovantext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cenník za výkon činností na úseku dopravy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xx" w:bidi="zxx"/>
        </w:rPr>
        <w:t xml:space="preserve">      </w:t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- osobný automobil                                                                                                      0,50 €/km  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DPH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- VW Transporter, Citroen Jumper, Fiat Ducato, Fiat Scudo                                      0,70 €/km   +  DPH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- IVECO Euro Cargo (Krt) – prečistenie kanalizácie                                                   100,-€/1 hod. + DPH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- IVECO Euro Cargo (Krt) – prečistenie kanalizácie a vysatie                                    200,-€/1 hod. + DPH</w:t>
      </w:r>
    </w:p>
    <w:p>
      <w:pPr>
        <w:pStyle w:val="Predformtovantext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Predformtova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formtova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Predformtovantex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cenník služieb pri odstraňovaní porúch /havárií/ v objekte objednávateľa.  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ab/>
        <w:tab/>
      </w:r>
    </w:p>
    <w:p>
      <w:pPr>
        <w:pStyle w:val="Predformtovantext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cena  za  vykonaný zásah zahŕň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>- cena práce za odstraňovanie poruchy</w:t>
        <w:tab/>
        <w:tab/>
        <w:tab/>
        <w:t xml:space="preserve">       </w:t>
        <w:tab/>
        <w:t xml:space="preserve">          9€/hod/osoba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+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>DPH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- dopravné náklady                                          </w:t>
        <w:tab/>
        <w:tab/>
        <w:tab/>
        <w:t xml:space="preserve">           0,50 €/km        +   DPH</w:t>
      </w:r>
    </w:p>
    <w:p>
      <w:pPr>
        <w:pStyle w:val="Predformtovantext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xx" w:bidi="zxx"/>
        </w:rPr>
        <w:t xml:space="preserve">- použitý materiál </w:t>
      </w:r>
    </w:p>
    <w:p>
      <w:pPr>
        <w:pStyle w:val="Predformtovantex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ab/>
        <w:tab/>
        <w:t xml:space="preserve">       </w:t>
      </w:r>
    </w:p>
    <w:p>
      <w:pPr>
        <w:pStyle w:val="Predformtovantext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 xml:space="preserve">ročný paušálny poplatok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a  nepretržitú (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non-stop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službu: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  15 €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+  DPH </w:t>
      </w:r>
    </w:p>
    <w:p>
      <w:pPr>
        <w:pStyle w:val="Predformtovantext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(za celý objekt MŠ, splatnosť do 15.2. príslušného roka. 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ník za činnosti spojené so zabezpečením regulácie, kontroly, odpočtu energií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ník je uvedený v prílohe na strane 3 </w:t>
      </w:r>
    </w:p>
    <w:p>
      <w:pPr>
        <w:pStyle w:val="Predformtovantext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edformtovantext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edformtovantex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5" w:right="1134" w:gutter="0" w:header="0" w:top="1134" w:footer="0" w:bottom="196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ucida Sans Unicode" w:cs="Tahoma"/>
      <w:color w:val="auto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before="0" w:after="120"/>
      <w:jc w:val="left"/>
    </w:pPr>
    <w:rPr>
      <w:color w:val="auto"/>
      <w:kern w:val="2"/>
    </w:rPr>
  </w:style>
  <w:style w:type="paragraph" w:styleId="List">
    <w:name w:val="List"/>
    <w:basedOn w:val="TextBody"/>
    <w:pPr>
      <w:widowControl/>
      <w:suppressAutoHyphens w:val="true"/>
      <w:bidi w:val="0"/>
      <w:jc w:val="left"/>
    </w:pPr>
    <w:rPr>
      <w:rFonts w:cs="Tahoma"/>
      <w:color w:val="aut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bidi w:val="0"/>
      <w:jc w:val="left"/>
    </w:pPr>
    <w:rPr>
      <w:rFonts w:cs="Tahoma"/>
      <w:color w:val="auto"/>
      <w:kern w:val="2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widowControl/>
      <w:suppressLineNumbers/>
      <w:suppressAutoHyphens w:val="true"/>
      <w:bidi w:val="0"/>
      <w:spacing w:before="120" w:after="120"/>
      <w:jc w:val="left"/>
    </w:pPr>
    <w:rPr>
      <w:rFonts w:cs="Tahoma"/>
      <w:i/>
      <w:iCs/>
      <w:color w:val="auto"/>
      <w:kern w:val="2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1">
    <w:name w:val="Normálny (webový)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Riesenie">
    <w:name w:val="riese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Poz">
    <w:name w:val="poz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Odsekzoznamu1">
    <w:name w:val="Odsek zoznamu1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xx" w:bidi="ar-SA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Predformtovantext">
    <w:name w:val="Predformátovaný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50:00Z</dcterms:created>
  <dc:creator>ada</dc:creator>
  <dc:description/>
  <dc:language>en-US</dc:language>
  <cp:lastModifiedBy>Sona</cp:lastModifiedBy>
  <cp:lastPrinted>2012-10-12T11:36:00Z</cp:lastPrinted>
  <dcterms:modified xsi:type="dcterms:W3CDTF">2012-01-04T20:50:00Z</dcterms:modified>
  <cp:revision>2</cp:revision>
  <dc:subject/>
  <dc:title/>
</cp:coreProperties>
</file>